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4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817-8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ятдинова В.В., * года рождения, уроженца *, паспорт *, *, зарегистрированного и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ода, проживая по адресу: *, Зиятдинов В.В. будучи привлеченным постановлением № 54 от 13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Зиятдинова В.В., </w:t>
      </w:r>
      <w:r>
        <w:rPr>
          <w:color w:val="000000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Зиятдинова В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Зиятдинову В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Зиятдинова В.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иятдинова В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254/973 от 16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иятдинову В.В. были разъяснены</w:t>
      </w:r>
      <w:r>
        <w:rPr>
          <w:sz w:val="28"/>
          <w:szCs w:val="28"/>
          <w:lang w:val="ru-RU"/>
        </w:rPr>
        <w:t>, в графе объяснение указал – «согласен, забыл оплатить штраф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4 от 13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Зиятдинов В.В. подвергнут административному наказанию в виде административного штрафа в размере 50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6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4 от 13 января 2025 года Зиятдиновым В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Зиятдиновым В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54 от 13 января 2025 года было направлено Зиятдинову В.В. посредством почтовой связи по адресу его места жительства, однако, получено им не было, корреспонденция вручена отправителю 3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Зиятдинов В.В. в указанный срок (до 14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Зиятдино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иятдинову В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иятдинов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14252016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